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Provincia di Ravenna</w:t>
      </w:r>
    </w:p>
    <w:p>
      <w:pPr>
        <w:pStyle w:val="Normal"/>
        <w:ind w:left="54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zza Caduti per la Libertà, 2</w:t>
      </w:r>
    </w:p>
    <w:p>
      <w:pPr>
        <w:pStyle w:val="Normal"/>
        <w:ind w:left="54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100 Raven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RSO DI FORMAZ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er rilascio della qualifica di guardia giurata volontaria IT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ADA DI ADES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…………………………..……………………………... il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...............………………………… c.a.p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iazza ………………………………………………………………………………….. n°. …….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 cellulare …………………… Indirizzo e-mail …………………………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 al Corso di formazione per Aspiranti Guardie Volontarie Itt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 o di uno stato membro dell’Unione Europe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raggiunto la maggiore età ed aver adempiuto o essere esente, in vigenza della precedente legislazione, dagli obblighi di le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conseguito il titolo di studio della scuola dell’obbligo ai fini del rilasc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subito sanzioni per illeciti amministrativi in materie di tutela della fauna, della flora e dell’ambiente, nei cinque anni precedenti alla richiesta di riconoscimento a guardia giurata volontaria ai fini del rilasc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persona di buona condotta mor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residente nel territorio della Provincia di Ravenn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medico di idoneità psicofisica allo svolgimento dell’attività di guardia giurata volontaria accertata da un medico del Servizio Sanitario Nazion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ella Carta di Identità (in corso di validità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enn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Obbligatorio ai fini dell'ammissione della doman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4:00Z</dcterms:created>
  <dc:creator>Berardi Gianni</dc:creator>
  <dc:description/>
  <cp:keywords/>
  <dc:language>en-US</dc:language>
  <cp:lastModifiedBy>Berardi Gianni</cp:lastModifiedBy>
  <dcterms:modified xsi:type="dcterms:W3CDTF">2016-03-02T07:34:00Z</dcterms:modified>
  <cp:revision>1</cp:revision>
  <dc:subject/>
  <dc:title>Alla Provincia di Ravenna</dc:title>
</cp:coreProperties>
</file>