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7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orso di formazione per Lettori volontari Nati per Leggere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16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osso dal Centro per il libro e la lettura con il sostegno di Arcus nell’ambito del progetto In Vitr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987" w:right="30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comunale G.Taroni via Vittorio Veneto n.1 - Bagnacavallo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ind w:left="3767" w:hanging="0"/>
        <w:rPr>
          <w:rFonts w:ascii="Arial" w:hAnsi="Arial" w:cs="Arial"/>
        </w:rPr>
      </w:pPr>
      <w:r>
        <w:rPr>
          <w:rFonts w:cs="Arial" w:ascii="Arial" w:hAnsi="Arial"/>
        </w:rPr>
        <w:t>10 e 11 gennaio 2014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autoSpaceDE w:val="false"/>
        <w:ind w:left="35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iscrizione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40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ttore volontario: chi è, come opera, quali sono i suo impegni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ttori volontari sono attivi in diversi contesti, frequentati da bambini e dai loro genitori: sale d'attesa degli ambulatori pediatrici, reparti di pediatria ospedalieri, biblioteche e altre aree della città quali spazi gioco, giardini, parchi, asili nido, scuole per l'infanzia, librerie, ecc.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leggono? Leggono, mostrando ai genitori come bambini in età diverse, anche molto piccoli, presentino interesse e predisposizione ad interagire con i libri. Il lettore volontario legge in modo da far comprendere ai genitori che chiunque può essere in grado di leggere con il proprio bambino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lettori volontari sostengono i bibliotecari e i medici pediatri nella campagna di sensibilizzazione delle famiglie sull'importanza della lettura ad alta voce, rendendosi disponibili a far dono del proprio tempo e della propria voce ai bambini.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guito del corso, il lettore si impegna a svolgere, a titolo di volontariato, l'attività di lettura per i bambini, per non meno di 15 ore complessive entro gennaio 2015, nei luoghi e negli orari individuati in accordo con i responsabili, sulla base delle preferenze espresse in sede di iscrizione.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requenza al corso è gratuita ma obbligatoria.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ono previsti compensi né rimborsi spese per le attività di lettura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_______________________________ Cognome __________________________________________</w:t>
      </w:r>
    </w:p>
    <w:p>
      <w:pPr>
        <w:pStyle w:val="Normal"/>
        <w:widowControl w:val="false"/>
        <w:autoSpaceDE w:val="false"/>
        <w:spacing w:lineRule="exact" w:line="17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________________________________________ il _______________________________________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idente a ____________________________ in via/corso _____________________________ n. ________</w:t>
      </w:r>
    </w:p>
    <w:p>
      <w:pPr>
        <w:pStyle w:val="Normal"/>
        <w:widowControl w:val="false"/>
        <w:autoSpaceDE w:val="false"/>
        <w:spacing w:lineRule="exact" w:line="150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__ Comune ____________________________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 Cell/Tel. _______________________________</w:t>
      </w:r>
    </w:p>
    <w:p>
      <w:pPr>
        <w:pStyle w:val="Normal"/>
        <w:widowControl w:val="false"/>
        <w:autoSpaceDE w:val="false"/>
        <w:spacing w:lineRule="exact" w:line="151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overflowPunct w:val="false"/>
        <w:autoSpaceDE w:val="fals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za elementare 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overflowPunct w:val="false"/>
        <w:autoSpaceDE w:val="fals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Scuola Media Inferiore 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overflowPunct w:val="false"/>
        <w:autoSpaceDE w:val="fals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Scuola Media Superiore 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overflowPunct w:val="false"/>
        <w:autoSpaceDE w:val="false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 </w:t>
      </w:r>
    </w:p>
    <w:p>
      <w:pPr>
        <w:pStyle w:val="Normal"/>
        <w:widowControl w:val="false"/>
        <w:autoSpaceDE w:val="false"/>
        <w:spacing w:lineRule="exact" w:line="3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e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4227" w:leader="none"/>
        </w:tabs>
        <w:autoSpaceDE w:val="false"/>
        <w:spacing w:lineRule="auto" w:line="237"/>
        <w:ind w:left="7" w:hanging="0"/>
        <w:rPr/>
      </w:pPr>
      <w:r>
        <w:rPr>
          <w:rFonts w:cs="Arial" w:ascii="Arial" w:hAnsi="Arial"/>
          <w:sz w:val="22"/>
          <w:szCs w:val="22"/>
        </w:rPr>
        <w:t>Automunita/o</w:t>
      </w:r>
      <w:r>
        <w:rPr/>
        <w:tab/>
      </w:r>
      <w:r>
        <w:rPr>
          <w:rFonts w:cs="Arial" w:ascii="Arial" w:hAnsi="Arial"/>
          <w:sz w:val="22"/>
          <w:szCs w:val="22"/>
        </w:rPr>
        <w:t>□ SI</w:t>
      </w:r>
      <w:r>
        <w:rPr/>
        <w:tab/>
      </w:r>
      <w:r>
        <w:rPr>
          <w:rFonts w:cs="Arial" w:ascii="Arial" w:hAnsi="Arial"/>
          <w:sz w:val="20"/>
          <w:szCs w:val="20"/>
        </w:rPr>
        <w:t>□ NO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a leggere nel territorio (1° scelta):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one dei Comuni della Bassa Romagna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one della Romagna Faentina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/>
      </w:pPr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venna, Cervia e Russi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a leggere nel territorio (2° scelta):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one dei Comuni della Bassa Romagna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one della Romagna Faentina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venna, Cervia e Russi</w:t>
      </w:r>
    </w:p>
    <w:p>
      <w:pPr>
        <w:sectPr>
          <w:type w:val="nextPage"/>
          <w:pgSz w:w="11906" w:h="16838"/>
          <w:pgMar w:left="1133" w:right="1120" w:gutter="0" w:header="0" w:top="735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</w:p>
    <w:p>
      <w:pPr>
        <w:sectPr>
          <w:type w:val="nextPage"/>
          <w:pgSz w:w="11906" w:h="16838"/>
          <w:pgMar w:left="10660" w:right="1120" w:gutter="0" w:header="0" w:top="735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707" w:hanging="0"/>
        <w:rPr>
          <w:rFonts w:ascii="Arial" w:hAnsi="Arial" w:cs="Arial"/>
          <w:sz w:val="18"/>
          <w:szCs w:val="18"/>
        </w:rPr>
      </w:pPr>
      <w:bookmarkStart w:id="0" w:name="page9"/>
      <w:bookmarkEnd w:id="0"/>
      <w:r>
        <w:rPr>
          <w:rFonts w:cs="Arial" w:ascii="Arial" w:hAnsi="Arial"/>
          <w:sz w:val="18"/>
          <w:szCs w:val="18"/>
        </w:rPr>
        <w:t>Con preferenza nei Comuni di: __________________________________________________________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a leggere nelle seguenti fasce orarie (si può indicare più di una scelta):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7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a settimana (□ mattina □ pomeriggio) 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7"/>
        <w:ind w:left="187" w:hanging="187"/>
        <w:jc w:val="both"/>
        <w:rPr/>
      </w:pPr>
      <w:r>
        <w:rPr>
          <w:rFonts w:cs="Arial" w:ascii="Arial" w:hAnsi="Arial"/>
          <w:sz w:val="22"/>
          <w:szCs w:val="22"/>
        </w:rPr>
        <w:t xml:space="preserve">sabato (□ mattina □ pomeriggio) 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 luoghi e contesti preferiresti svolgere la tua attività di lettura?</w:t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7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he </w:t>
      </w:r>
    </w:p>
    <w:p>
      <w:pPr>
        <w:pStyle w:val="Normal"/>
        <w:widowControl w:val="false"/>
        <w:autoSpaceDE w:val="false"/>
        <w:spacing w:lineRule="exact" w:line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18"/>
        <w:ind w:left="7" w:right="360" w:hanging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o socio-sanitario (Ambulatori pediatrici, Consultori Percorso nascita, Pediatrie di Comunità, Ospedale) </w:t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7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e (asili nido e scuole per l'infanzia) </w:t>
      </w:r>
    </w:p>
    <w:p>
      <w:pPr>
        <w:pStyle w:val="Normal"/>
        <w:widowControl w:val="false"/>
        <w:autoSpaceDE w:val="false"/>
        <w:spacing w:lineRule="exact" w:line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18"/>
        <w:ind w:left="7" w:hanging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hi della città frequentati da bambini e genitori (Spazi gioco, Centro per le famiglie, Bar-pasticcerie, Portici, Piazze, Parchi, Giardini pubblici e privati) </w:t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37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erie 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pregresse in attività rivolte alla prima infanzia</w:t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27" w:leader="none"/>
          <w:tab w:val="left" w:pos="5647" w:leader="none"/>
        </w:tabs>
        <w:autoSpaceDE w:val="false"/>
        <w:spacing w:lineRule="auto" w:line="237"/>
        <w:ind w:left="7" w:hanging="0"/>
        <w:rPr/>
      </w:pPr>
      <w:r>
        <w:rPr>
          <w:rFonts w:cs="Arial" w:ascii="Arial" w:hAnsi="Arial"/>
          <w:sz w:val="22"/>
          <w:szCs w:val="22"/>
        </w:rPr>
        <w:t>Conosci il progetto Nati per Leggere?</w:t>
      </w:r>
      <w:r>
        <w:rPr/>
        <w:tab/>
      </w:r>
      <w:r>
        <w:rPr>
          <w:rFonts w:cs="Arial" w:ascii="Arial" w:hAnsi="Arial"/>
          <w:sz w:val="22"/>
          <w:szCs w:val="22"/>
        </w:rPr>
        <w:t>□ SI</w:t>
      </w:r>
      <w:r>
        <w:rPr/>
        <w:tab/>
      </w:r>
      <w:r>
        <w:rPr>
          <w:rFonts w:cs="Arial" w:ascii="Arial" w:hAnsi="Arial"/>
          <w:sz w:val="20"/>
          <w:szCs w:val="20"/>
        </w:rPr>
        <w:t>□ NO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é sei interessata/o a diventare un lettore volontario?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 già parte di qualche associazioni di volontariato? Se sì, raccontaci la tua esperienza</w:t>
      </w:r>
    </w:p>
    <w:p>
      <w:pPr>
        <w:pStyle w:val="Normal"/>
        <w:widowControl w:val="false"/>
        <w:autoSpaceDE w:val="false"/>
        <w:spacing w:lineRule="exact" w:line="2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al trattamento dei miei dati personali ai sensi del D.lgs 196/03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7" w:leader="none"/>
        </w:tabs>
        <w:autoSpaceDE w:val="false"/>
        <w:spacing w:lineRule="auto" w:line="237"/>
        <w:ind w:left="7" w:hanging="0"/>
        <w:rPr/>
      </w:pPr>
      <w:r>
        <w:rPr>
          <w:rFonts w:cs="Arial" w:ascii="Arial" w:hAnsi="Arial"/>
          <w:sz w:val="22"/>
          <w:szCs w:val="22"/>
        </w:rPr>
        <w:t>Data _______/_______/_______</w:t>
      </w:r>
      <w:r>
        <w:rPr/>
        <w:tab/>
      </w:r>
      <w:r>
        <w:rPr>
          <w:rFonts w:cs="Arial" w:ascii="Arial" w:hAnsi="Arial"/>
          <w:sz w:val="19"/>
          <w:szCs w:val="19"/>
        </w:rPr>
        <w:t>Nome Cognome _______________________</w:t>
      </w:r>
    </w:p>
    <w:p>
      <w:pPr>
        <w:sectPr>
          <w:type w:val="nextPage"/>
          <w:pgSz w:w="11906" w:h="16838"/>
          <w:pgMar w:left="1133" w:right="1400" w:gutter="0" w:header="0" w:top="715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</w:p>
    <w:sectPr>
      <w:type w:val="nextPage"/>
      <w:pgSz w:w="11906" w:h="16838"/>
      <w:pgMar w:left="10660" w:right="1120" w:gutter="0" w:header="0" w:top="715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/>
  <dc:description/>
  <cp:keywords/>
  <dc:language>en-US</dc:language>
  <cp:lastModifiedBy>Berardi Gianni</cp:lastModifiedBy>
  <dcterms:modified xsi:type="dcterms:W3CDTF">2013-12-19T12:08:00Z</dcterms:modified>
  <cp:revision>2</cp:revision>
  <dc:subject/>
  <dc:title>Corso di formazione per Lettori volontari Nati per Leggere</dc:title>
</cp:coreProperties>
</file>